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21830;&amp;#21046;&amp;#20919;&amp;#35774;&amp;#2279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21830;&amp;#21046;&amp;#20919;&amp;#35774;&amp;#2279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21830;&amp;#21046;&amp;#20919;&amp;#35774;&amp;#2279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79.html"&gt;http://www.cction.com/report/202201/262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20013;&amp;#22269;&amp;#21830;&amp;#29992;&amp;#21046;&amp;#20919;&amp;#35774;&amp;#22791;&amp;#35268;&amp;#27169;&amp;#20026;519&amp;#20159;&amp;#20803;&amp;#65292;&amp;#20854;&amp;#20013;&amp;#36731;&amp;#22411;&amp;#21830;&amp;#29992;&amp;#24066;&amp;#22330;&amp;#35268;&amp;#27169;&amp;#20026;274&amp;#20159;&amp;#20803;&amp;#65292;&amp;#21344;&amp;#27604;52.8%&amp;#12290;&amp;#32780;&amp;#38598;&amp;#20013;&amp;#24230;&amp;#26041;&amp;#38754;&amp;#65292;&amp;#30001;&amp;#20110;&amp;#21830;&amp;#29992;&amp;#20919;&amp;#26588;&amp;#23450;&amp;#21046;&amp;#21270;&amp;#35201;&amp;#27714;&amp;#39640;&amp;#65292;&amp;#24635;&amp;#20307;&amp;#26469;&amp;#35828;&amp;#22269;&amp;#20869;&amp;#21830;&amp;#29992;&amp;#20919;&amp;#26588;&amp;#20225;&amp;#19994;&amp;#30456;&amp;#23545;&amp;#20110;&amp;#23478;&amp;#29992;&amp;#33258;&amp;#21160;&amp;#21270;&amp;#31243;&amp;#24230;&amp;#20559;&amp;#20302;&amp;#65292;&amp;#34892;&amp;#19994;&amp;#38598;&amp;#20013;&amp;#24230;&amp;#36739;&amp;#20302;&amp;#12290;&amp;#28982;&amp;#32780;&amp;#65292;&amp;#21516;&amp;#26679;&amp;#30001;&amp;#20110;&amp;#23450;&amp;#21046;&amp;#21270;&amp;#35201;&amp;#27714;&amp;#39640;&amp;#12289;&amp;#26381;&amp;#21153;&amp;#38656;&amp;#27714;&amp;#21709;&amp;#24212;&amp;#35201;&amp;#27714;&amp;#24555;&amp;#65292;&amp;#20225;&amp;#19994;&amp;#19982;&amp;#23458;&amp;#25143;&amp;#26377;&amp;#36739;&amp;#39640;&amp;#30340;&amp;#31896;&amp;#24615;&amp;#65292;&amp;#22240;&amp;#27492;&amp;#26410;&amp;#26469;&amp;#38598;&amp;#20013;&amp;#24230;&amp;#26377;&amp;#26395;&amp;#25345;&amp;#32493;&amp;#25552;&amp;#21319;&amp;#12290;&lt;/p&gt;&lt;div align="center"&gt;&lt;span style="font-size: small;"&gt;&lt;span style="font-family: Arial;"&gt;2018&amp;#24180;&amp;#20013;&amp;#22269;&amp;#36731;&amp;#21830;&amp;#26588;&amp;#24066;&amp;#22330;&amp;#35268;&amp;#27169;&amp;#21450;&amp;#21344;&amp;#27604;&lt;/span&gt;&lt;/span&gt;&lt;/div&gt;&lt;div align="center"&gt;&lt;span style="font-size: small;"&gt;&lt;span style="font-family: Arial;"&gt;&lt;img src="/sitedata/resource/images/202201/20220112105301cg_m.png" excmsresource="resource:65806:m:1:/sitedata/resource/images/202201/20220112105301cg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731;&amp;#21830;&amp;#21046;&amp;#20919;&amp;#35774;&amp;#22791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36731;&amp;#21830;&amp;#21046;&amp;#20919;&amp;#35774;&amp;#22791;&amp;#34892;&amp;#19994;&amp;#24066;&amp;#22330;&amp;#21457;&amp;#23637;&amp;#29615;&amp;#22659;&amp;#12289;&amp;#36731;&amp;#21830;&amp;#21046;&amp;#20919;&amp;#35774;&amp;#22791;&amp;#25972;&amp;#20307;&amp;#36816;&amp;#34892;&amp;#24577;&amp;#21183;&amp;#31561;&amp;#65292;&amp;#25509;&amp;#30528;&amp;#20998;&amp;#26512;&amp;#20102;&amp;#20013;&amp;#22269;&amp;#36731;&amp;#21830;&amp;#21046;&amp;#20919;&amp;#35774;&amp;#22791;&amp;#34892;&amp;#19994;&amp;#24066;&amp;#22330;&amp;#36816;&amp;#34892;&amp;#30340;&amp;#29616;&amp;#29366;&amp;#65292;&amp;#28982;&amp;#21518;&amp;#20171;&amp;#32461;&amp;#20102;&amp;#36731;&amp;#21830;&amp;#21046;&amp;#20919;&amp;#35774;&amp;#22791;&amp;#24066;&amp;#22330;&amp;#31454;&amp;#20105;&amp;#26684;&amp;#23616;&amp;#12290;&amp;#38543;&amp;#21518;&amp;#65292;&amp;#25253;&amp;#21578;&amp;#23545;&amp;#36731;&amp;#21830;&amp;#21046;&amp;#20919;&amp;#35774;&amp;#22791;&amp;#20570;&amp;#20102;&amp;#37325;&amp;#28857;&amp;#20225;&amp;#19994;&amp;#32463;&amp;#33829;&amp;#29366;&amp;#20917;&amp;#20998;&amp;#26512;&amp;#65292;&amp;#26368;&amp;#21518;&amp;#20998;&amp;#26512;&amp;#20102;&amp;#20013;&amp;#22269;&amp;#36731;&amp;#21830;&amp;#21046;&amp;#20919;&amp;#35774;&amp;#22791;&amp;#34892;&amp;#19994;&amp;#21457;&amp;#23637;&amp;#36235;&amp;#21183;&amp;#19982;&amp;#25237;&amp;#36164;&amp;#39044;&amp;#27979;&amp;#12290;&amp;#24744;&amp;#33509;&amp;#24819;&amp;#23545;&amp;#36731;&amp;#21830;&amp;#21046;&amp;#20919;&amp;#35774;&amp;#22791;&amp;#20135;&amp;#19994;&amp;#26377;&amp;#20010;&amp;#31995;&amp;#32479;&amp;#30340;&amp;#20102;&amp;#35299;&amp;#25110;&amp;#32773;&amp;#24819;&amp;#25237;&amp;#36164;&amp;#20013;&amp;#22269;&amp;#36731;&amp;#21830;&amp;#21046;&amp;#2091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36731;&amp;#21830;&amp;#21046;&amp;#20919;&amp;#35774;&amp;#22791;&amp;#34892;&amp;#19994;&amp;#30456;&amp;#20851;&amp;#27010;&amp;#36848;&lt;/b&gt;&lt;/span&gt;&lt;/span&gt;&lt;/div&gt;&lt;div align="left"&gt;&lt;span style="font-size: small;"&gt;&lt;span style="font-family: Arial;"&gt;&amp;#31532;.&amp;#19968;&amp;#33410; &amp;#36731;&amp;#21830;&amp;#21046;&amp;#20919;&amp;#35774;&amp;#22791;&amp;#34892;&amp;#19994;&amp;#23450;&amp;#20041;&amp;#21450;&amp;#29305;&amp;#24449;&lt;/span&gt;&lt;/span&gt;&lt;/div&gt;&lt;div align="left"&gt;&lt;span style="font-size: small;"&gt;&lt;span style="font-family: Arial;"&gt;&amp;#19968;&amp;#12289;&amp;#36731;&amp;#21830;&amp;#21046;&amp;#20919;&amp;#35774;&amp;#22791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36731;&amp;#21830;&amp;#21046;&amp;#20919;&amp;#35774;&amp;#22791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36731;&amp;#21830;&amp;#21046;&amp;#20919;&amp;#35774;&amp;#22791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36731;&amp;#21830;&amp;#21046;&amp;#20919;&amp;#35774;&amp;#22791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36731;&amp;#21830;&amp;#21046;&amp;#20919;&amp;#35774;&amp;#22791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36731;&amp;#21830;&amp;#21046;&amp;#20919;&amp;#35774;&amp;#22791;&amp;#34892;&amp;#19994;&amp;#30740;&amp;#31350;&amp;#27010;&amp;#36848;&lt;/span&gt;&lt;/span&gt;&lt;/div&gt;&lt;div align="left"&gt;&lt;span style="font-size: small;"&gt;&lt;span style="font-family: Arial;"&gt;&amp;#19968;&amp;#12289;&amp;#36731;&amp;#21830;&amp;#21046;&amp;#20919;&amp;#35774;&amp;#22791;&amp;#34892;&amp;#19994;&amp;#30740;&amp;#31350;&amp;#30446;&amp;#30340;&lt;/span&gt;&lt;/span&gt;&lt;/div&gt;&lt;div align="left"&gt;&lt;span style="font-size: small;"&gt;&lt;span style="font-family: Arial;"&gt;&amp;#20108;&amp;#12289;&amp;#36731;&amp;#21830;&amp;#21046;&amp;#20919;&amp;#35774;&amp;#22791;&amp;#34892;&amp;#19994;&amp;#30740;&amp;#31350;&amp;#21407;&amp;#21017;&lt;/span&gt;&lt;/span&gt;&lt;/div&gt;&lt;div align="left"&gt;&lt;span style="font-size: small;"&gt;&lt;span style="font-family: Arial;"&gt;&amp;#19977;&amp;#12289;&amp;#36731;&amp;#21830;&amp;#21046;&amp;#20919;&amp;#35774;&amp;#22791;&amp;#34892;&amp;#19994;&amp;#30740;&amp;#31350;&amp;#26041;&amp;#27861;&lt;/span&gt;&lt;/span&gt;&lt;/div&gt;&lt;div align="left"&gt;&lt;span style="font-size: small;"&gt;&lt;span style="font-family: Arial;"&gt;&amp;#22235;&amp;#12289;&amp;#36731;&amp;#21830;&amp;#21046;&amp;#20919;&amp;#35774;&amp;#22791;&amp;#34892;&amp;#19994;&amp;#30740;&amp;#31350;&amp;#20869;&amp;#23481;&lt;/span&gt;&lt;/span&gt;&lt;/div&gt;&lt;div align="left"&gt;&lt;span style="font-size: small;"&gt;&lt;span style="font-family: Arial;"&gt;&amp;#31532;&amp;#20845;&amp;#33410; &amp;#36731;&amp;#21830;&amp;#21046;&amp;#20919;&amp;#35774;&amp;#22791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36731;&amp;#21830;&amp;#21046;&amp;#20919;&amp;#35774;&amp;#22791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36731;&amp;#21830;&amp;#21046;&amp;#20919;&amp;#35774;&amp;#22791;&amp;#34892;&amp;#19994;&amp;#24433;&amp;#21709;&amp;#20998;&amp;#26512;&lt;/span&gt;&lt;/span&gt;&lt;/div&gt;&lt;div align="left"&gt;&lt;span style="font-size: small;"&gt;&lt;span style="font-family: Arial;"&gt;&amp;#31532;&amp;#19977;&amp;#33410; 2019&amp;#24180;&amp;#36731;&amp;#21830;&amp;#21046;&amp;#20919;&amp;#35774;&amp;#22791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36731;&amp;#21830;&amp;#21046;&amp;#20919;&amp;#35774;&amp;#22791;&amp;#34892;&amp;#19994;&amp;#25216;&amp;#26415;&amp;#29615;&amp;#22659;&lt;/span&gt;&lt;/span&gt;&lt;/div&gt;&lt;div align="left"&gt;&lt;span style="font-size: small;"&gt;&lt;span style="font-family: Arial;"&gt;&amp;#19968;&amp;#12289;&amp;#36731;&amp;#21830;&amp;#21046;&amp;#20919;&amp;#35774;&amp;#22791;&amp;#34892;&amp;#19994;&amp;#19987;&amp;#21033;&amp;#30003;&amp;#35831;&amp;#25968;&amp;#20998;&amp;#26512;&lt;/span&gt;&lt;/span&gt;&lt;/div&gt;&lt;div align="left"&gt;&lt;span style="font-size: small;"&gt;&lt;span style="font-family: Arial;"&gt;&amp;#20108;&amp;#12289;&amp;#36731;&amp;#21830;&amp;#21046;&amp;#20919;&amp;#35774;&amp;#22791;&amp;#34892;&amp;#19994;&amp;#19987;&amp;#21033;&amp;#30003;&amp;#35831;&amp;#20154;&amp;#20998;&amp;#26512;&lt;/span&gt;&lt;/span&gt;&lt;/div&gt;&lt;div align="left"&gt;&lt;span style="font-size: small;"&gt;&lt;span style="font-family: Arial;"&gt;&amp;#19977;&amp;#12289;&amp;#36731;&amp;#21830;&amp;#21046;&amp;#20919;&amp;#35774;&amp;#22791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36731;&amp;#21830;&amp;#21046;&amp;#20919;&amp;#35774;&amp;#22791;&amp;#34892;&amp;#19994;&amp;#25216;&amp;#26415;&amp;#21160;&amp;#24577;&lt;/span&gt;&lt;/span&gt;&lt;/div&gt;&lt;div align="left"&gt;&lt;span style="font-size: small;"&gt;&lt;span style="font-family: Arial;"&gt;&amp;#31532;&amp;#20845;&amp;#33410; &amp;#36731;&amp;#21830;&amp;#21046;&amp;#20919;&amp;#35774;&amp;#22791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840;&amp;#29699;&amp;#36731;&amp;#21830;&amp;#21046;&amp;#20919;&amp;#35774;&amp;#22791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36731;&amp;#21830;&amp;#21046;&amp;#20919;&amp;#35774;&amp;#22791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36731;&amp;#21830;&amp;#21046;&amp;#20919;&amp;#35774;&amp;#22791;&amp;#34892;&amp;#19994;&amp;#36816;&amp;#33829;&amp;#24577;&amp;#21183;&lt;/span&gt;&lt;/span&gt;&lt;/div&gt;&lt;div align="left"&gt;&lt;span style="font-size: small;"&gt;&lt;span style="font-family: Arial;"&gt;&amp;#20108;&amp;#12289;&amp;#20840;&amp;#29699;&amp;#36731;&amp;#21830;&amp;#21046;&amp;#20919;&amp;#35774;&amp;#22791;&amp;#34892;&amp;#19994;&amp;#31454;&amp;#20105;&amp;#26684;&amp;#23616;&lt;/span&gt;&lt;/span&gt;&lt;/div&gt;&lt;div align="left"&gt;&lt;span style="font-size: small;"&gt;&lt;span style="font-family: Arial;"&gt;&amp;#19977;&amp;#12289; &amp;#20840;&amp;#29699;&amp;#36731;&amp;#21830;&amp;#21046;&amp;#20919;&amp;#35774;&amp;#22791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36731;&amp;#21830;&amp;#21046;&amp;#20919;&amp;#35774;&amp;#22791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36731;&amp;#21830;&amp;#21046;&amp;#20919;&amp;#35774;&amp;#22791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36731;&amp;#21830;&amp;#21046;&amp;#20919;&amp;#35774;&amp;#22791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36731;&amp;#21830;&amp;#21046;&amp;#20919;&amp;#35774;&amp;#22791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36731;&amp;#21830;&amp;#21046;&amp;#20919;&amp;#35774;&amp;#22791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36731;&amp;#21830;&amp;#21046;&amp;#20919;&amp;#35774;&amp;#22791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36731;&amp;#21830;&amp;#21046;&amp;#20919;&amp;#35774;&amp;#22791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36731;&amp;#21830;&amp;#21046;&amp;#20919;&amp;#35774;&amp;#22791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36731;&amp;#21830;&amp;#21046;&amp;#20919;&amp;#35774;&amp;#22791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36731;&amp;#21830;&amp;#21046;&amp;#20919;&amp;#35774;&amp;#22791;&amp;#34892;&amp;#19994;&amp;#20135;&amp;#37327;&amp;#39044;&amp;#27979;&amp;#22270;&lt;/span&gt;&lt;/span&gt;&lt;/div&gt;&lt;div align="left"&gt;&lt;span style="font-size: small;"&gt;&lt;span style="font-family: Arial;"&gt;&amp;#31532;&amp;#19977;&amp;#33410; &amp;#36731;&amp;#21830;&amp;#21046;&amp;#20919;&amp;#35774;&amp;#22791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36731;&amp;#21830;&amp;#21046;&amp;#20919;&amp;#35774;&amp;#22791;&amp;#34892;&amp;#19994;&amp;#38656;&amp;#27714;&amp;#32479;&amp;#35745;&lt;/span&gt;&lt;/span&gt;&lt;/div&gt;&lt;div align="left"&gt;&lt;span style="font-size: small;"&gt;&lt;span style="font-family: Arial;"&gt;&amp;#30456;&amp;#27604;&amp;#23478;&amp;#29992;&amp;#20919;&amp;#26588;&amp;#65292;&amp;#21830;&amp;#29992;&amp;#20919;&amp;#26588;&amp;#38144;&amp;#37327;&amp;#22686;&amp;#36895;&amp;#26356;&amp;#24555;&amp;#65292;&amp;#20854;&amp;#20013;&amp;#36731;&amp;#21830;&amp;#26588;&amp;#26356;&amp;#20855;&amp;#25104;&amp;#38271;&amp;#24615;&amp;#12290;2018&amp;#24180;&amp;#20013;&amp;#22269;&amp;#21830;&amp;#29992;&amp;#21046;&amp;#20919;&amp;#35774;&amp;#22791;&amp;#35268;&amp;#27169;&amp;#20026;519&amp;#20159;&amp;#20803;&amp;#65292;&amp;#20854;&amp;#20013;&amp;#36731;&amp;#22411;&amp;#21830;&amp;#29992;&amp;#24066;&amp;#22330;&amp;#35268;&amp;#27169;&amp;#20026;274&amp;#20159;&amp;#20803;&amp;#65292;&amp;#21344;&amp;#27604;52.8%&amp;#65307;&amp;#39044;&amp;#35745;2022&amp;#24180;&amp;#22269;&amp;#20869;&amp;#36731;&amp;#21830;&amp;#29992;&amp;#35774;&amp;#22791;&amp;#24066;&amp;#22330;&amp;#35268;&amp;#27169;&amp;#23558;&amp;#36798;&amp;#21040;420&amp;#20159;&amp;#20803;&amp;#65292;&amp;#21017;&amp;#24180;&amp;#22797;&amp;#21512;&amp;#22686;&amp;#38271;&amp;#29575;&amp;#20026;11.30%&amp;#65292;&amp;#20173;&amp;#28982;&amp;#32500;&amp;#25345;&amp;#36739;&amp;#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340;&amp;#22686;&amp;#36895;&amp;#12290;&lt;/span&gt;&lt;/span&gt;&lt;/div&gt;&lt;div align="center"&gt;&lt;span style="font-size: small;"&gt;&lt;span style="font-family: Arial;"&gt;2018-2022&amp;#24180;&amp;#20013;&amp;#22269;&amp;#36731;&amp;#21830;&amp;#21046;&amp;#20919;&amp;#35774;&amp;#22791;&amp;#39044;&amp;#27979;&amp;#65288;&amp;#25353;&amp;#38144;&amp;#37327;&amp;#65292;%&amp;#65289;&lt;/span&gt;&lt;/span&gt;&lt;/div&gt;&lt;div align="center"&gt;&lt;span style="font-size: small;"&gt;&lt;span style="font-family: Arial;"&gt;&lt;img src="/sitedata/resource/images/202201/20220112105302_m.png" excmsresource="resource:65807:m:1:/sitedata/resource/images/202201/20220112105302_m.png" alt="" /&gt;&lt;/span&gt;&lt;/span&gt;&lt;/div&gt;&lt;div align="left"&gt;&lt;span style="font-size: small;"&gt;&lt;span style="font-family: Arial;"&gt;&amp;#20108;&amp;#12289;2015-2019&amp;#24180;&amp;#20013;&amp;#22269;&amp;#36731;&amp;#21830;&amp;#21046;&amp;#20919;&amp;#35774;&amp;#22791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36731;&amp;#21830;&amp;#21046;&amp;#20919;&amp;#35774;&amp;#22791;&amp;#34892;&amp;#19994;&amp;#38656;&amp;#27714;&amp;#39044;&amp;#27979;&amp;#22270;&lt;/span&gt;&lt;/span&gt;&lt;/div&gt;&lt;div align="left"&gt;&lt;span style="font-size: small;"&gt;&lt;span style="font-family: Arial;"&gt;&amp;#31532;&amp;#22235;&amp;#33410; &amp;#36731;&amp;#21830;&amp;#21046;&amp;#20919;&amp;#35774;&amp;#22791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36731;&amp;#21830;&amp;#21046;&amp;#20919;&amp;#35774;&amp;#22791;&amp;#34892;&amp;#19994;&amp;#24066;&amp;#22330;&amp;#35268;&amp;#27169;&amp;#32479;&amp;#35745;&lt;/span&gt;&lt;/span&gt;&lt;/div&gt;&lt;div align="left"&gt;&lt;span style="font-size: small;"&gt;&lt;span style="font-family: Arial;"&gt;2019&amp;#24180;&amp;#20013;&amp;#22269;&amp;#36731;&amp;#21830;&amp;#21046;&amp;#20919;&amp;#35774;&amp;#22791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36731;&amp;#21830;&amp;#21046;&amp;#20919;&amp;#35774;&amp;#22791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36731;&amp;#21830;&amp;#21046;&amp;#20919;&amp;#35774;&amp;#22791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36731;&amp;#21830;&amp;#21046;&amp;#20919;&amp;#35774;&amp;#22791;&amp;#34892;&amp;#19994;&amp;#20215;&amp;#26684;&amp;#22238;&amp;#39038;&lt;/span&gt;&lt;/span&gt;&lt;/div&gt;&lt;div align="left"&gt;&lt;span style="font-size: small;"&gt;&lt;span style="font-family: Arial;"&gt;&amp;#20108;&amp;#12289;&amp;#20013;&amp;#22269;&amp;#36731;&amp;#21830;&amp;#21046;&amp;#20919;&amp;#35774;&amp;#22791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36731;&amp;#21830;&amp;#21046;&amp;#20919;&amp;#35774;&amp;#22791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lt;/b&gt;&lt;b&gt;&amp;#24180;&amp;#36731;&amp;#21830;&amp;#21046;&amp;#20919;&amp;#35774;&amp;#22791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36731;&amp;#21830;&amp;#21046;&amp;#20919;&amp;#35774;&amp;#22791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36731;&amp;#21830;&amp;#21046;&amp;#20919;&amp;#35774;&amp;#22791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36731;&amp;#21830;&amp;#21046;&amp;#20919;&amp;#35774;&amp;#22791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36731;&amp;#21830;&amp;#21046;&amp;#20919;&amp;#35774;&amp;#22791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36731;&amp;#21830;&amp;#21046;&amp;#20919;&amp;#35774;&amp;#22791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36731;&amp;#21830;&amp;#21046;&amp;#20919;&amp;#35774;&amp;#22791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36731;&amp;#21830;&amp;#21046;&amp;#20919;&amp;#35774;&amp;#22791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36731;&amp;#21830;&amp;#21046;&amp;#20919;&amp;#35774;&amp;#22791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36731;&amp;#21830;&amp;#21046;&amp;#20919;&amp;#35774;&amp;#22791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36731;&amp;#21830;&amp;#21046;&amp;#20919;&amp;#35774;&amp;#22791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36731;&amp;#21830;&amp;#21046;&amp;#20919;&amp;#35774;&amp;#22791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36731;&amp;#21830;&amp;#21046;&amp;#20919;&amp;#35774;&amp;#22791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36731;&amp;#21830;&amp;#21046;&amp;#20919;&amp;#35774;&amp;#22791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6731;&amp;#21830;&amp;#21046;&amp;#20919;&amp;#35774;&amp;#22791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36731;&amp;#21830;&amp;#21046;&amp;#20919;&amp;#35774;&amp;#22791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36731;&amp;#21830;&amp;#21046;&amp;#20919;&amp;#35774;&amp;#22791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36731;&amp;#21830;&amp;#21046;&amp;#20919;&amp;#35774;&amp;#22791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lt;/b&gt;&lt;b&gt;&amp;#24180;&amp;#20013;&amp;#22269;&amp;#36731;&amp;#21830;&amp;#21046;&amp;#20919;&amp;#35774;&amp;#22791;&amp;#25152;&amp;#2364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36731;&amp;#21830;&amp;#21046;&amp;#20919;&amp;#35774;&amp;#22791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36731;&amp;#21830;&amp;#21046;&amp;#20919;&amp;#35774;&amp;#22791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36731;&amp;#21830;&amp;#21046;&amp;#20919;&amp;#35774;&amp;#22791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36731;&amp;#21830;&amp;#21046;&amp;#20919;&amp;#35774;&amp;#22791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36731;&amp;#21830;&amp;#21046;&amp;#20919;&amp;#35774;&amp;#22791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36731;&amp;#21830;&amp;#21046;&amp;#20919;&amp;#35774;&amp;#22791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36731;&amp;#21830;&amp;#21046;&amp;#20919;&amp;#35774;&amp;#22791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36731;&amp;#21830;&amp;#21046;&amp;#20919;&amp;#35774;&amp;#22791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36731;&amp;#21830;&amp;#21046;&amp;#20919;&amp;#35774;&amp;#22791;&amp;#34892;&amp;#19994;&amp;#24433;&amp;#2170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2015-2019&lt;/b&gt;&lt;b&gt;&amp;#24180;&amp;#36731;&amp;#21830;&amp;#21046;&amp;#20919;&amp;#35774;&amp;#22791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36731;&amp;#21830;&amp;#21046;&amp;#20919;&amp;#35774;&amp;#22791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31532;&amp;#20108;&amp;#33410; &amp;#19996;&amp;#21271;&amp;#22320;&amp;#21306;&amp;#36731;&amp;#21830;&amp;#21046;&amp;#20919;&amp;#35774;&amp;#22791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36731;&amp;#21830;&amp;#21046;&amp;#20919;&amp;#35774;&amp;#22791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36731;&amp;#21830;&amp;#21046;&amp;#20919;&amp;#35774;&amp;#22791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36731;&amp;#21830;&amp;#21046;&amp;#20919;&amp;#35774;&amp;#22791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36731;&amp;#21830;&amp;#21046;&amp;#20919;&amp;#35774;&amp;#22791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lt;/b&gt;&lt;b&gt;&amp;#36731;&amp;#21830;&amp;#21046;&amp;#20919;&amp;#35774;&amp;#22791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36731;&amp;#21830;&amp;#21046;&amp;#20919;&amp;#35774;&amp;#22791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36731;&amp;#21830;&amp;#21046;&amp;#20919;&amp;#35774;&amp;#22791;&amp;#34892;&amp;#19994;&amp;#25237;&amp;#36164;&amp;#22238;&amp;#39038;&lt;/span&gt;&lt;/span&gt;&lt;/div&gt;&lt;div align="left"&gt;&lt;span style="font-size: small;"&gt;&lt;span style="font-family: Arial;"&gt;&amp;#19968;&amp;#12289;&amp;#36731;&amp;#21830;&amp;#21046;&amp;#20919;&amp;#35774;&amp;#22791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36731;&amp;#21830;&amp;#21046;&amp;#20919;&amp;#35774;&amp;#22791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36731;&amp;#21830;&amp;#21046;&amp;#20919;&amp;#35774;&amp;#22791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36731;&amp;#21830;&amp;#21046;&amp;#20919;&amp;#35774;&amp;#22791;&amp;#34892;&amp;#19994;&amp;#21457;&amp;#23637;&amp;#36235;&amp;#21183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731;&amp;#21830;&amp;#21046;&amp;#20919;&amp;#35774;&amp;#22791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36731;&amp;#21830;&amp;#21046;&amp;#20919;&amp;#35774;&amp;#22791;&amp;#34892;&amp;#19994;&amp;#21457;&amp;#23637;&amp;#36235;&amp;#21183;&amp;#39044;&amp;#27979;&lt;/span&gt;&lt;/span&gt;&lt;/div&gt;&lt;div align="left"&gt;&lt;span style="font-size: small;"&gt;&lt;span style="font-family: Arial;"&gt;&amp;#19977;&amp;#12289;&amp;#36731;&amp;#21830;&amp;#21046;&amp;#20919;&amp;#35774;&amp;#22791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36731;&amp;#21830;&amp;#21046;&amp;#20919;&amp;#35774;&amp;#22791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36731;&amp;#21830;&amp;#21046;&amp;#20919;&amp;#35774;&amp;#22791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36731;&amp;#21830;&amp;#21046;&amp;#20919;&amp;#35774;&amp;#22791;&amp;#34892;&amp;#19994;&amp;#25237;&amp;#36164;&amp;#39033;&amp;#30446;&amp;#20998;&amp;#26512;&lt;/span&gt;&lt;/span&gt;&lt;/div&gt;&lt;div align="left"&gt;&lt;span style="font-size: small;"&gt;&lt;span style="font-family: Arial;"&gt;&amp;#20108;&amp;#12289; &amp;#36731;&amp;#21830;&amp;#21046;&amp;#20919;&amp;#35774;&amp;#22791;&amp;#34892;&amp;#19994;&amp;#25237;&amp;#36164;&amp;#26426;&amp;#36935;&amp;#20998;&amp;#26512;&lt;/span&gt;&lt;/span&gt;&lt;/div&gt;&lt;div align="left"&gt;&lt;span style="font-size: small;"&gt;&lt;span style="font-family: Arial;"&gt;&amp;#19977;&amp;#12289; &amp;#36731;&amp;#21830;&amp;#21046;&amp;#20919;&amp;#35774;&amp;#22791;&amp;#34892;&amp;#19994;&amp;#25237;&amp;#36164;&amp;#39118;&amp;#38505;&amp;#35686;&amp;#31034;&lt;/span&gt;&lt;/span&gt;&lt;/div&gt;&lt;div align="left"&gt;&lt;span style="font-size: small;"&gt;&lt;span style="font-family: Arial;"&gt;&amp;#22235;&amp;#12289; &amp;#36731;&amp;#21830;&amp;#21046;&amp;#20919;&amp;#35774;&amp;#22791;&amp;#34892;&amp;#19994;&amp;#25237;&amp;#36164;&amp;#31574;&amp;#30053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79.html"&gt;http://www.cction.com/report/202201/262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